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Sponsor Level Form 2022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lease circle your level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Main Stage - $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omedy Tent - $1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36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Kid Zone Sponsor - $10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Helvetica" w:hAnsi="Helvetica" w:eastAsia="Arial" w:cs="Helvetica"/>
          <w:sz w:val="24"/>
          <w:szCs w:val="24"/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Finn Fest Wristband Sponsor - $5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Helvetica" w:hAnsi="Helvetica" w:eastAsia="Arial" w:cs="Helvetica"/>
          <w:sz w:val="24"/>
          <w:szCs w:val="24"/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Finn Fest Cup Sponsor - $3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Helvetica" w:hAnsi="Helvetica" w:eastAsia="Arial" w:cs="Helvetica"/>
          <w:sz w:val="24"/>
          <w:szCs w:val="24"/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Finn Fest Beer Tent Sponsor - $25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Helvetica" w:hAnsi="Helvetica" w:eastAsia="Arial" w:cs="Helvetica"/>
          <w:sz w:val="24"/>
          <w:szCs w:val="24"/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Finn Fest Staff T-shirt Sponsor - $200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Helvetica" w:hAnsi="Helvetica" w:eastAsia="Arial" w:cs="Helvetica"/>
          <w:sz w:val="24"/>
          <w:szCs w:val="24"/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eastAsia="Arial" w:cs="Helvetica" w:ascii="Helvetica" w:hAnsi="Helvetica"/>
          <w:sz w:val="24"/>
          <w:szCs w:val="24"/>
          <w:lang w:val="en-US"/>
        </w:rPr>
        <w:t>Banner - $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lease fill in below and mail along with check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Dorothy Finn Found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155 Trafalgar Blv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island Park, NY 115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 xml:space="preserve">Name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Address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 xml:space="preserve">Phone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 xml:space="preserve">Company/organization/ name to be promoted   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3:00Z</dcterms:created>
  <dc:creator>Dawn Kernohan</dc:creator>
  <dc:description/>
  <dc:language>en-US</dc:language>
  <cp:lastModifiedBy/>
  <dcterms:modified xsi:type="dcterms:W3CDTF">2022-05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wn Kernohan</vt:lpwstr>
  </property>
</Properties>
</file>